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IDPLAY v1.10       Copyright (C) 1993,94 Michael Schwend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PLAY emulates the Sound Interface Device (SID 6581) and the 651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mmodore C64 on  the PC. Therefore it is  able to execu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gments of code which produce sound or music. The idea for SID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Amiga product "The 100 most remembered C64 game-tun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updates by H�kan Sundell and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iece of software is copyrighted. It may not be sold by any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 copied freely by everybody as long as</w:t>
        <w:tab/>
        <w:t>the original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ents have not been changed or modified in any other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aid money for this you have been ch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PLAY is CARDWARE. That means, if you like this program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postcard</w:t>
        <w:tab/>
        <w:t>so that I can see how</w:t>
        <w:tab/>
        <w:t>much SIDPLAY is  u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 This also helps me getting motivated in programming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 productions. If  you have  any comments, bug  reports,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ism feel  free to contact  me. You will  find my addres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500 different tunes  should be available in sever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usics  from the  Commodore  64  are still  copyrighted 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owners.  That is  the reason why  this program 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tunes (except the included demonstration sounds from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way, Rob Hubbard and David Whittaker) though many of them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years old by now, thus  spreading them is more likely  to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 than causing any consequenti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 self-extracting SIDPLAY archive  should only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play.exe</w:t>
        <w:tab/>
        <w:tab/>
        <w:t>;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play.doc</w:t>
        <w:tab/>
        <w:tab/>
        <w:t>;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play.rev</w:t>
        <w:tab/>
        <w:tab/>
        <w:t>;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play.faq</w:t>
        <w:tab/>
        <w:tab/>
        <w:t>;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2sid.exe</w:t>
        <w:tab/>
        <w:tab/>
        <w:t>; converts any .INF(O)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to .SI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FUNCTIONS (SELEC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 CURSOR KEYS, PAGE UP/DOWN  and RETURN to select a 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ion window. ESCAPE quits the program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FUNCTIONS (SOUND CONTRO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- replay previous tun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- replay next tun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- enter four times faster replay, back to normal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- enable two times faster replay, back to normal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-</w:t>
        <w:tab/>
        <w:t>returns back to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</w:t>
        <w:tab/>
        <w:t xml:space="preserve">      -</w:t>
        <w:tab/>
        <w:t>quits back to DO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fast forward mode starts/ends after a short del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by techn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PLAY provides  optional command  line parameters.  These can 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o achieve better  sound quality,  faster key-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override the Soundblaster auto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&lt;Hz&gt; sets the sample mixing frequency (i.e. sound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Hz&gt; is a frequency between 12000 and 450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&lt;length&gt; sets the amount of bytes to be processed till nex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curs (values between 1024 and 65530 possi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mall buffer results in faster key-interrupt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useful for switching through plenty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 parameters only if the  SB auto-detections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n't set the BLASTE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&lt;port&gt; where &lt;port&gt; is the base port address of th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&lt;dma&gt;  where &lt;dma&gt; is the DMA channel used by your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&lt;irq&gt;  where &lt;irq&gt; is the interrupt line used by your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SIDPLAY /p220 /i7 /d1</w:t>
        <w:tab/>
        <w:t xml:space="preserve"> (=Soundblaster</w:t>
        <w:tab/>
        <w:t>factory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SID DESCRIPTION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 files that  should be available  for this  utility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Amiga</w:t>
        <w:tab/>
        <w:t>product are binary  code and  data files 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d  directly from  the C64. Both the C64 and this emulat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 about the memory location, the  number of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 the  starting</w:t>
        <w:tab/>
        <w:t>address of the</w:t>
        <w:tab/>
        <w:t>executable  code. That</w:t>
        <w:tab/>
        <w:t>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hould be delivered in form of info file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 data files.  This utility  uses special .SID ASCII-text 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handles the Amiga infos (.INF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SID-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an EXAMPLE.SID description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PLAY 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=2AF0,3002,3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=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=1993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of text is only to identify the type of file (the .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may not b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=&lt;loadaddress&gt;,&lt;initaddress&gt;,&lt;play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oadaddress&gt; is the address to load the .DAT file at (0 me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in original C64 format, i.e. the first two byt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oadaddress (lo/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itaddress&gt; is the start address of a subroutine that initial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using the 6510 accumulator as song number (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layaddress&gt; is the start address of a subroutine tha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tly by interrupt to produce a continuou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ddress is a 16-bit hexadecimal effective C64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=&lt;total&gt;,[&lt;star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tal&gt; is the decimal number of tunes/sounds that can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init-subroutine (minimum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rt&gt; default=1, is the decimal number of the tun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after selecting a .DAT file (lowest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alue&gt; is a hexadecimal number that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 of each tune/sound. For each tune/sound a bit i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 0 for tune 1, bit 1 for tune 2 and so on. A 0 b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lay-subroutine is called 50 Hz and a 1 bit mean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is indicated by the CIA Timer A (DC04/05) (default 6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SPEED=0  replays every tune at 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ED=1F replays tunes 1-5 (accumulator 0-4) at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unes 6-8 (a 5-7) at 5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&lt;name of music/tune&gt;</w:t>
        <w:tab/>
        <w:tab/>
        <w:tab/>
        <w:tab/>
        <w:t>;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=&lt;name of author/composer&gt;</w:t>
        <w:tab/>
        <w:tab/>
        <w:tab/>
        <w:t>;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=&lt;year/name of copyright owner/company&gt;</w:t>
        <w:tab/>
        <w:t>;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ulation of valid and illegal 650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realtime envelope and waveform calculation (except no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ulation of carrier-modulator ring modulation and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CIA 6526 Timer-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ing use of full 64K C64 ho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fixed routines with C64 'volume samples' (Amig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Pro AudioSpectrum, PAS Plus and P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Soundblaster or Soundblaster Pro compatible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ing samples in 8-bit mode at 12000-44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%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ulation of nondefined 6502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ulation of all C64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ster vol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er code + fixed bugs (mo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Internet e-mail:  3schwend@rzdspc5.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normal mail:      Michael Schw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 der Wallpfor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3879 Mo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elephone:</w:t>
        <w:tab/>
        <w:t xml:space="preserve">       +49-(0)4542-7194 after 18:00 C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</w:t>
        <w:tab/>
        <w:t xml:space="preserve">  </w:t>
        <w:tab/>
        <w:t xml:space="preserve">   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rsten (for lending me his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and Michael (for spreading either the beta or releas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andon and Steven (for supplying me with SB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lfgang "release it !!!" (for C64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W. "it just won't work" (for the first SB Pro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go and his SB 2.0 (for revealing a lame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Jens F. (also for sp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 the people on Internet who also helped m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blaster related 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you for your moral support and th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on the previous versions (keep 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shouldn't read this file any longer. Start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joy the good old Commodore 64 s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 xml:space="preserve">   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